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ИШАЛИНСКОГО СЕЛЬСКОГО ПОСЕЛЕНИЯ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РГАЯШСКОГО МУНИЦИПАЛЬНОГО РАЙОНА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 w:val="false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л.Школьная, 2-1 п.Ишалино, Аргаяшский район, Челябинская область 456889 телефон: 8(35131) 9-62-83 факс: 9-62-48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Н 7426000718 КПП 746001001 л/с 03693024120 Отделение Челябинск г.Челяб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en-US"/>
        </w:rPr>
        <w:t>23</w:t>
      </w:r>
      <w:r>
        <w:rPr>
          <w:b w:val="false"/>
          <w:sz w:val="28"/>
          <w:szCs w:val="28"/>
        </w:rPr>
        <w:t xml:space="preserve">» ноября  2020 г. 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7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18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Об утверждении прогноза 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 w:val="false"/>
                <w:bCs/>
                <w:szCs w:val="24"/>
              </w:rPr>
              <w:t xml:space="preserve">Ишалинского сельского поселения на 2021 год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а плановый период  2022-2023 г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п.3 ст.173, п.1 ст.169 и п.2 ст.172 Бюджетного Кодекса Российской Федерации, пп.1 п.1 ст.14 Федерального Закона от 06.10.2003 № 131-ФЗ «Об общих принципах организации местного самоуправления в Российской Федерации» и в целях формирования бюджета Ишал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Совет депутатов </w:t>
            </w:r>
            <w:r>
              <w:rPr>
                <w:b w:val="false"/>
                <w:bCs/>
                <w:sz w:val="28"/>
                <w:szCs w:val="28"/>
              </w:rPr>
              <w:t xml:space="preserve">Ишалинского сельского поселения </w:t>
            </w:r>
            <w:r>
              <w:rPr>
                <w:b w:val="false"/>
                <w:sz w:val="28"/>
                <w:szCs w:val="28"/>
              </w:rPr>
              <w:t>РЕШАЕТ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 xml:space="preserve">Утвердить прогноз социально-экономического развития Ишалинского сельского поселения на 2021 год и на плановый период  2022-2023 годов  (приложение 1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041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оящее постановление вступает в силу со дня его подписания и подлежит размещению на официальном сайте Администрации Ишалинского сельского поселения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tab/>
              <w:tab/>
              <w:t xml:space="preserve">                         </w:t>
              <w:tab/>
              <w:tab/>
              <w:t>Н.Г.Труско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140</wp:posOffset>
                </wp:positionV>
                <wp:extent cx="63919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6"/>
                            </w:tblGrid>
                            <w:tr>
                              <w:trPr>
                                <w:trHeight w:val="8760" w:hRule="atLeast"/>
                              </w:trPr>
                              <w:tc>
                                <w:tcPr>
                                  <w:tcW w:w="10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 23 ноября  2020г.  № 27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рогноз социально-экономического развития Иша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 2021 год и на плановый период 2022 и 2023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7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1197"/>
                                    <w:gridCol w:w="1355"/>
                                    <w:gridCol w:w="1276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Оценка 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Прогноз  2023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емографические 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постоянного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населения трудоспособного возра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8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8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90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безработных зарегистрированных в органах государственной службы занят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ровень безработ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1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личных подсобных хозяй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тяженность дорог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дорог с твердым покрыт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Протяженность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в т.ч. освещенных у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7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Малое предприниматель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личество малых пред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индивидуальные предприним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в т.ч. крестьянские (фермерские хозяй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Финан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2528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68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538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531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4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4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5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357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79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8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9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00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лог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8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Неналоговые доходы: в т.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ходы от сдачи в аренду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чие поступления от денежных взыск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70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3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2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Cs/>
                                            <w:sz w:val="20"/>
                                          </w:rPr>
                                          <w:t>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528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8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8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1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15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6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0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03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2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орож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45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3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4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Жилищ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82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2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84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7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76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8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4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3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ая 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6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2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14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68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5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</w:rPr>
                                          <w:t>52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Тр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онд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8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5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5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55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Социальная сф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дошкольными 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детей в дошкольных образовательных учрежд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общеобразователь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исленность обучающихся в общеобразовательном учре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насел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амбулаторно-клинически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беспеченность медицинским персонал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библиоте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учреждениями культурно-досугового 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ими музыкальными школами и школами искусств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чреждениями спортивного 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етско-юношескими спортивными школами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  <w:t>Жилищно-коммунальные услуги, предоставляемые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лная стоимость жилищно-коммунальных услуг, предоставляемых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1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2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7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12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  <w:t>Общая площадь жилищного фонда, обслуживаемого жилищно-коммунальной организаци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тыс. кв. 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841.9pt;mso-wrap-distance-left:0pt;mso-wrap-distance-right:9pt;mso-wrap-distance-top:0pt;mso-wrap-distance-bottom:0pt;margin-top:-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6"/>
                      </w:tblGrid>
                      <w:tr>
                        <w:trPr>
                          <w:trHeight w:val="8760" w:hRule="atLeast"/>
                        </w:trPr>
                        <w:tc>
                          <w:tcPr>
                            <w:tcW w:w="1006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   23 ноября  2020г.  № 27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рогноз социально-экономического развития Ишал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а 2021 год и на плановый период 2022 и 2023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1197"/>
                              <w:gridCol w:w="1355"/>
                              <w:gridCol w:w="1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ценка 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2021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Прогноз 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мограф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постоянного на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населения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80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83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9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безработных зарегистрированных в органах государственной службы занятост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ровень безработиц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6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личных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яженность дорог посе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Протяженность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в т.ч. освещенных у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1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в т.ч. крестьянские (фермерские хозяйства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Финан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2528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687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38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53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43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44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50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5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792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87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3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0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8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1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Неналоговые доходы: в т.ч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ходы от сдачи в аренду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чие поступления от денежных взыска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70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75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21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sz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286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7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8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155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58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0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8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6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2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45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35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5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825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5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41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7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63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830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413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3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 политик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6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47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86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5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2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Труд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4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5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53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дошкольными 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детей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общеобразователь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обучающихся в обще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населения: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мбулаторно-клиническими учреждения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беспеченность медицинским персонало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блиотекам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чреждениями культурно-досугового 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ими музыкальными школами и школами искусств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ждениями спортивного тип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тско-юношескими спортивными школами (филиал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  <w:t>Жилищно-коммунальные услуги, предоставляемые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ная стоимость жилищно-коммунальных услуг, предоставляемых населению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2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10,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74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Общая площадь жилищного фонда, обслуживаемого жилищно-коммунальной организацие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тыс. кв. м.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2"/>
        <w:tabs>
          <w:tab w:val="clear" w:pos="708"/>
          <w:tab w:val="left" w:pos="74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</w:t>
      </w:r>
      <w:r>
        <w:rPr>
          <w:bCs/>
          <w:iCs/>
          <w:sz w:val="22"/>
          <w:szCs w:val="22"/>
        </w:rPr>
        <w:t xml:space="preserve">рогнозу социально-экономического развития </w:t>
      </w:r>
      <w:r>
        <w:rPr/>
        <w:t xml:space="preserve"> Ишал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ргаяшского муниципального района Челябинской области </w:t>
      </w:r>
      <w:r>
        <w:rPr>
          <w:bCs/>
          <w:iCs/>
          <w:sz w:val="22"/>
          <w:szCs w:val="22"/>
        </w:rPr>
        <w:t>Ишалинского сельского поселения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емографическая ситу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По прогнозным данным на 1 января 2021 года население Ишалинского сельского поселения составит - 2250 человек. В прогнозируемом периоде ожидается уменьшение численности населения, за счёт выбытия и миграционный прирост составляет -95 че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 xml:space="preserve">Численность постоянно проживающего населения на территории поселения на 2021 год составит 2250 человек, это 95,9 % к соответствующему периоду предыдущего года.   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 xml:space="preserve">Труд и занятость </w:t>
      </w:r>
    </w:p>
    <w:p>
      <w:pPr>
        <w:pStyle w:val="Normal"/>
        <w:spacing w:lineRule="auto" w:line="276"/>
        <w:ind w:firstLine="567"/>
        <w:rPr>
          <w:b w:val="false"/>
          <w:b w:val="false"/>
        </w:rPr>
      </w:pPr>
      <w:r>
        <w:rPr>
          <w:b w:val="false"/>
        </w:rPr>
        <w:t>Трудоспособное население 1383 чел., женщины 674 чел., мужчины 709 чел., увеличится на 3 чел. или на 0,2%, по сравнению с 2020г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 w:val="false"/>
        </w:rPr>
        <w:t xml:space="preserve">Численность населения в трудоспособном возрасте, в целом, за анализируемый период имеет  тенденцию к повышению. Численность экономически активного населения снижается по сравнению с 2020г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Emphasis"/>
          <w:b/>
          <w:b/>
          <w:i w:val="false"/>
          <w:i w:val="false"/>
          <w:szCs w:val="24"/>
        </w:rPr>
      </w:pPr>
      <w:r>
        <w:rPr>
          <w:b w:val="false"/>
        </w:rPr>
        <w:t xml:space="preserve">Нужно также отметить, что уровень безработицы в связи с пандемией </w:t>
      </w:r>
      <w:r>
        <w:rPr>
          <w:b w:val="false"/>
          <w:szCs w:val="24"/>
          <w:shd w:fill="FFFFFF" w:val="clear"/>
        </w:rPr>
        <w:t>коронавирусной инфекции</w:t>
      </w:r>
      <w:r>
        <w:rPr>
          <w:b w:val="false"/>
        </w:rPr>
        <w:t xml:space="preserve"> остаётся на уровне 2020 года,</w:t>
      </w:r>
      <w:r>
        <w:rPr>
          <w:rStyle w:val="Emphasis"/>
          <w:b/>
          <w:i w:val="false"/>
        </w:rPr>
        <w:t xml:space="preserve"> но с 2021 г. </w:t>
      </w:r>
      <w:r>
        <w:rPr>
          <w:b w:val="false"/>
          <w:szCs w:val="24"/>
          <w:shd w:fill="FFFFFF" w:val="clear"/>
        </w:rPr>
        <w:t xml:space="preserve">прогнозируется снижение на </w:t>
      </w:r>
      <w:r>
        <w:rPr>
          <w:rStyle w:val="Emphasis"/>
          <w:b/>
          <w:i w:val="false"/>
          <w:szCs w:val="24"/>
        </w:rPr>
        <w:t xml:space="preserve"> 20% (-20 человек безработны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На 1 октября 2020 года численность официально зарегистрированных безработных 51 человек.</w:t>
      </w:r>
      <w:r>
        <w:rPr>
          <w:b w:val="false"/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Развитие социальной сферы и рост доходов насел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В поселении функционируют все объекты социальной сферы: школа, детский сад, библиотека, отделение связи, амбулаторно-клинические учреждения, организации культуры и спорта, планируется открытие аптеки, офиса Сбербанка и офиса по ремонту компьютерной техники и фотопечат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обучающихся в школах увеличится на 24 и составит 574 человек, по сравнению с 2020 годом данная цифра увеличилась на 4,4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</w:rPr>
        <w:t>Численность детей, посещающих детский сад в 2020 году составит 124 человека, показатель останется на уровне 2020 года. Имеется список очередников на 90 дет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2021 - 2023 годах будет происходить рост численности детей, обучающихся в школе и посещающих детсад в связи с ростом рождаемости на территории поселения в последние годы.  </w:t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Малое предприниматель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Малое предпринимательство в поселении состоит из 21 частных предпринимателей, из них 18 занимаются розничной торговлей продовольственных и промышленных товаров. Пункты общественного питания на территории поселения отсутствуют. Значительных изменений в количестве и структуре малого предпринимательства на перспективу не ожидается, кроме открытия </w:t>
      </w:r>
      <w:r>
        <w:rPr>
          <w:b w:val="false"/>
          <w:szCs w:val="24"/>
        </w:rPr>
        <w:t>офиса по ремонту компьютерной техники и фотопеча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Сельск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Поселение состоит из 1 поселка и одной деревни. Производственная сфера поселения представлена сельскохозяйственным производством, состоящим из группы компаний «Здоровая ферма» и личных подсобных хозяйств населения, которых по прогнозу ожидается 458 шт., что на 4 больше, чем в 2020г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Торговля, бытовое обслужива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В Ишалинском сельском поселении работают 16 магазинов, в том числе 3 павильона. Ассортимент продуктов удовлетворяет все потребности населения, завозятся все необходимые продукты питания, хозяйственные и бытовые товар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Ишалинского сельского поселения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 xml:space="preserve">Бюджет Ишалинского сельского поселения на 2021 год запланирован по доходам в объеме 6870,9 тыс. руб., что больше на  16,3 % к первоначальному годовому плану бюджетных назначений 2020г. или на  963,9 тыс. руб. 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Увеличение произошло за счет прогнозируемого роста налога на доходы физических лиц на 4,4% от первоначальных плановых назначений 2020 года или на 144,78 тыс. руб., так же за счет предоставления субсидии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на 2021 год  в размере 1546,0 тыс. руб.</w:t>
      </w:r>
    </w:p>
    <w:p>
      <w:pPr>
        <w:pStyle w:val="P6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/>
        <w:t>Налоговые и неналоговые доходы прогнозируются  в размере 3495,0 тыс. руб., что меньше на  13,6 % к первоначальному годовому плану бюджетных назначений 2020г. или на  551,2 тыс. руб., в том числе за счет снижения налогооблагаемой базы по земельному с организаций, в результате проведения  переоценки кадастровой стоимости земельного участка завода «</w:t>
      </w:r>
      <w:r>
        <w:rPr>
          <w:lang w:val="en-US"/>
        </w:rPr>
        <w:t>Bool</w:t>
      </w:r>
      <w:r>
        <w:rPr/>
        <w:t>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 w:val="false"/>
        </w:rPr>
        <w:t xml:space="preserve">Доходную часть бюджета поселения в основном сформировали доходы от  безвозмездных поступлений (49,1 % от плановых назначений или 3375,9 тыс. руб.), доходы от налога на доходы физических лиц (27,2 % от плановых назначений или 1871,0 тыс. руб.), доходы от налогов на имущество (22,8% от плановых назначений или 1569,0 тыс. руб.) и доходы от использования имущества, находящегося в государственной и муниципальной собственности (0,8 % от плановых назначений или 55,0 тыс. руб.)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, что, в свою очередь, отражается на доходах бюджета поселения.</w:t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Ишалинского сельского поселения</w:t>
      </w:r>
    </w:p>
    <w:p>
      <w:pPr>
        <w:pStyle w:val="31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сударственные вопросы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color w:val="1C1C1C"/>
          <w:sz w:val="24"/>
          <w:szCs w:val="24"/>
          <w:shd w:fill="FFFFFF" w:val="clear"/>
        </w:rPr>
        <w:t xml:space="preserve">Расходы, направленные на обеспечение функционирования высшего должностного лица субъекта Российской Федерации и муниципального образования, законодательных (представительных) и исполнительных органов государственной власти и местного самоуправления, а  также на обеспечение деятельности финансовых, налоговых, таможенных органов и органов финансового (финансово-бюджетного) надзора, обеспечение проведения выборов и референдумов, резервные фонды и другие общегосударственные вопросы составят  на </w:t>
      </w:r>
      <w:r>
        <w:rPr>
          <w:color w:val="000000"/>
          <w:sz w:val="24"/>
          <w:szCs w:val="24"/>
          <w:shd w:fill="FFFFFF" w:val="clear"/>
        </w:rPr>
        <w:t xml:space="preserve"> 2021 год – 1658,0 тыс. рублей, что на 44,2 тыс. рублей или</w:t>
      </w:r>
      <w:r>
        <w:rPr>
          <w:color w:val="000000"/>
          <w:sz w:val="24"/>
          <w:szCs w:val="24"/>
        </w:rPr>
        <w:t xml:space="preserve"> на 10,3% ниже первоначального плана 2020г.;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>- на 2022 год – 1101,3 тыс. рублей, что на 33,6% ниже уровня 2021 года;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>- на 2023 год – 1030,3 тыс. рублей, что на 6,5% ниже уровня 2020 года.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 xml:space="preserve">Доля расходов по данному разделу в общем объеме расходов бюджета сельского поселения в 2021 году составит 24,1%, в 2022 году – 20,5%, в  2023 году – 19,4%. </w:t>
      </w:r>
    </w:p>
    <w:p>
      <w:pPr>
        <w:pStyle w:val="Normal"/>
        <w:spacing w:lineRule="auto" w:line="276"/>
        <w:jc w:val="both"/>
        <w:rPr/>
      </w:pPr>
      <w:r>
        <w:rPr>
          <w:b w:val="false"/>
          <w:color w:val="000000"/>
          <w:szCs w:val="24"/>
        </w:rPr>
        <w:t>Расходы общегосударственного характера включают в себя часть переданных полномочий по внутреннему финансовому контролю и проведению анализа главными администраторами бюджетных средств внутреннего финансового контроля и внутреннего финансового аудита, согласно Соглашения от 25.10.2018г. от Администрации Ишалинского сельского поселения Администрации Аргаяшского муниципального района в размере 33,0</w:t>
      </w:r>
      <w:r>
        <w:rPr>
          <w:b w:val="false"/>
        </w:rPr>
        <w:t xml:space="preserve"> тыс. руб. на каждый год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Национальная оборо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</w:rPr>
        <w:t>Планируются к исполнению полномочия по</w:t>
      </w:r>
      <w:r>
        <w:rPr/>
        <w:t xml:space="preserve"> </w:t>
      </w:r>
      <w:r>
        <w:rPr>
          <w:b w:val="false"/>
        </w:rPr>
        <w:t>Государственной программе Челябинской области «Обеспечение общественной безопасности в Челябинской области», подпрограмме "Организация деятельности государственных органов и граждан в обеспечении общественной безопасности" для реализации переданных государственных полномочий на осуществление первичного воинского учета на территориях, где отсутствуют военные комиссариаты на сумму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>в 2021г. – 226,6 тыс. руб., на 2022 г. – 228,8 тыс. руб., на 2023г. – 237,5 тыс. ру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/>
      </w:pPr>
      <w:r>
        <w:rPr/>
        <w:t>Национальная безопасность и правоохранительная деятельность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Непрограммные мероприятия  по обеспечению противопожарной безопасности, в том числе на противопожарную опашку, ремонт пожарных гидрантов и установку пожарных извещателей предусмотрены на 2021г., в размере 65,0 тыс. руб., только на противопожарную опашку на 2022 г. – 25,0 тыс. руб.,  и на 2023г. – 25,0 тыс. руб.</w:t>
      </w:r>
    </w:p>
    <w:p>
      <w:pPr>
        <w:pStyle w:val="Normal"/>
        <w:spacing w:lineRule="auto" w:line="276"/>
        <w:jc w:val="center"/>
        <w:rPr/>
      </w:pPr>
      <w:r>
        <w:rPr/>
        <w:t>Другие вопросы в области национальной экономики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>Данные расходы включают в себя часть переданных полномочий в сфере поддержки и развития малого предпринимательства, согласно Соглашения №3 от 06.11.2020г. от Администрации Ишалинского сельского поселения Администрации Аргаяшского муниципального района в размере 11,4</w:t>
      </w:r>
      <w:r>
        <w:rPr>
          <w:b w:val="false"/>
        </w:rPr>
        <w:t xml:space="preserve"> тыс. руб. на каждый год.</w:t>
      </w:r>
    </w:p>
    <w:p>
      <w:pPr>
        <w:pStyle w:val="Normal"/>
        <w:spacing w:lineRule="auto" w:line="276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Жилищ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  <w:bCs/>
          <w:color w:val="000000"/>
          <w:shd w:fill="FFFFFF" w:val="clear"/>
        </w:rPr>
        <w:t xml:space="preserve">Расходы по жилищному хозяйству приняты к исполнению </w:t>
      </w:r>
      <w:r>
        <w:rPr>
          <w:b w:val="false"/>
        </w:rPr>
        <w:t xml:space="preserve">путем заключения Соглашения от 02.03.2020г.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для организации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на 2021г. – 15,7 тыс. руб., на 2022 г. – 15,7 тыс. руб., на 2023г. – 15,7 тыс. руб.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</w:rPr>
      </w:pPr>
      <w:r>
        <w:rPr>
          <w:bCs/>
        </w:rPr>
        <w:t>Дорож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>Общая протяженность дорог на территории поселения составляет 18790 км., в том числе с твердым покрытием 5716 к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зменение протяженности дорог с твердым покрытием не планируется и составляет в общей протяженности дорог поселения всего 30,4 %. Все дороги в поселении уже давно требуют капитального ремонта из-за высокой степени износ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 xml:space="preserve">В бюджете поселения предусмотрены средства на их содержание в рамках Муниципальной программы «Развитие дорожного хозяйства в Аргаяшском  муниципальном районе», путем заключения Соглашения №55 от 28.04.2016г.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на 2021г. - 435,2 тыс. руб., на 2022 г. – 454,0 тыс. руб., на 2023г. – 472,8 тыс. руб.  </w:t>
      </w:r>
    </w:p>
    <w:p>
      <w:pPr>
        <w:pStyle w:val="Normal"/>
        <w:spacing w:lineRule="auto" w:line="276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ммунальное хозяйст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  <w:bCs/>
          <w:color w:val="000000"/>
          <w:shd w:fill="FFFFFF" w:val="clear"/>
        </w:rPr>
        <w:t xml:space="preserve">Расходы по коммунальному хозяйству приняты к исполнению </w:t>
      </w:r>
      <w:r>
        <w:rPr>
          <w:b w:val="false"/>
        </w:rPr>
        <w:t xml:space="preserve">путем заключения Соглашения №16 от 16.03.2020г. О </w:t>
      </w:r>
      <w:r>
        <w:rPr>
          <w:b w:val="false"/>
          <w:bCs/>
          <w:color w:val="000000"/>
          <w:shd w:fill="FFFFFF" w:val="clear"/>
        </w:rPr>
        <w:t>передаче части полномочий органов местного самоуправления муниципального района органам местного самоуправления сельского поселения для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b w:val="false"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  <w:bCs/>
          <w:i/>
          <w:i/>
        </w:rPr>
      </w:pPr>
      <w:r>
        <w:rPr>
          <w:b w:val="false"/>
        </w:rPr>
        <w:t xml:space="preserve">на 2021г. – 69,8 тыс. руб., на 2022 г. – 69,8 тыс. руб., на 2023г. – 69,8 тыс. руб. 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Благоустройство</w:t>
      </w:r>
    </w:p>
    <w:p>
      <w:pPr>
        <w:pStyle w:val="Normal"/>
        <w:ind w:firstLine="5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лощадь поселения составляет 1098 га. Протяженность улиц населенных пунктов поселения составляет 15,8 км, из которых 15,2 км. являются освещен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По благоустройству территории Ишалинского сельского поселения планируется принятие муниципальной программы </w:t>
      </w:r>
      <w:r>
        <w:rPr>
          <w:b w:val="false"/>
          <w:bCs/>
          <w:color w:val="000000"/>
          <w:szCs w:val="24"/>
          <w:shd w:fill="FFFFFF" w:val="clear"/>
        </w:rPr>
        <w:t>«Благоустройство территории Ишалинского сельского поселения на 2021-2023годы», в которой предусмотрены следующие подпрограммные направления деятельности:</w:t>
      </w:r>
    </w:p>
    <w:p>
      <w:pPr>
        <w:pStyle w:val="Normal"/>
        <w:rPr/>
      </w:pPr>
      <w:r>
        <w:rPr>
          <w:b w:val="false"/>
          <w:bCs/>
          <w:color w:val="000000"/>
          <w:szCs w:val="24"/>
          <w:shd w:fill="FFFFFF" w:val="clear"/>
        </w:rPr>
        <w:t xml:space="preserve">-  </w:t>
      </w:r>
      <w:r>
        <w:rPr>
          <w:b w:val="false"/>
          <w:szCs w:val="24"/>
        </w:rPr>
        <w:t xml:space="preserve">Мероприятия по содержанию и обслуживанию наружных сетей уличного освещения территории поселения, </w:t>
      </w:r>
      <w:r>
        <w:rPr>
          <w:b w:val="false"/>
          <w:bCs/>
          <w:color w:val="000000"/>
          <w:szCs w:val="24"/>
          <w:shd w:fill="FFFFFF" w:val="clear"/>
        </w:rPr>
        <w:t>в размерах:</w:t>
      </w:r>
    </w:p>
    <w:p>
      <w:pPr>
        <w:pStyle w:val="Normal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  <w:bCs/>
          <w:color w:val="000000"/>
          <w:szCs w:val="24"/>
          <w:shd w:fill="FFFFFF" w:val="clear"/>
        </w:rPr>
        <w:t>на 2021г.- 400,0 тыс. руб. в том числе оплата за электроэнергию , потребляемую уличным освещение п. Ишалино и д.Каратуган 300,0 тыс. руб., на 2022 г. 279,1 тыс. руб. (уличное освещение), на 2023 г. – 279,1 тыс. руб. (уличное освещение);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  <w:shd w:fill="FFFFFF" w:val="clear"/>
        </w:rPr>
        <w:t xml:space="preserve">- </w:t>
      </w:r>
      <w:r>
        <w:rPr>
          <w:b w:val="false"/>
          <w:szCs w:val="24"/>
        </w:rPr>
        <w:t>Мероприятия по летнему благоустройству приняты только на 2021 г. и включают в себя  уборку и вывоз мусора 100,0 тыс. руб., скашивание травы 50,0 тыс. руб., уличное видеонаблюдение 16,2 тыс. руб.   и содержание дворника 181,3 тыс. руб.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 w:val="false"/>
          <w:szCs w:val="24"/>
        </w:rPr>
        <w:t xml:space="preserve">- Мероприятия по организации работ по содержанию мест (площадок) накопления твердых коммунальных отходов, переданные полномочия в соответствии с </w:t>
      </w:r>
      <w:r>
        <w:rPr>
          <w:b w:val="false"/>
        </w:rPr>
        <w:t xml:space="preserve">заключенным Соглашением №57 от 28.04.2016г. (с изменениями от 28.01.2020г.)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b w:val="false"/>
        </w:rPr>
        <w:t>на 2021г. – 57,7 тыс. руб., на 2022 г. – 57,7 тыс. руб., на 2023г. – 57,7 тыс. руб.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 w:val="false"/>
          <w:szCs w:val="24"/>
        </w:rPr>
        <w:t xml:space="preserve">- Мероприятия по организации ритуальных услуг и содержание мест захоронения, переданные полномочия в соответствии с </w:t>
      </w:r>
      <w:r>
        <w:rPr>
          <w:b w:val="false"/>
        </w:rPr>
        <w:t xml:space="preserve">заключенным Соглашением №57 от 28.04.2016г. (с изменениями от 28.01.2020г.) О </w:t>
      </w:r>
      <w:r>
        <w:rPr>
          <w:b w:val="false"/>
          <w:bCs/>
          <w:color w:val="000000"/>
          <w:shd w:fill="FFFFFF" w:val="clear"/>
        </w:rPr>
        <w:t xml:space="preserve">передаче части полномочий органов местного самоуправления муниципального района органам местного самоуправления сельского поселения </w:t>
      </w:r>
      <w:r>
        <w:rPr>
          <w:b w:val="false"/>
        </w:rPr>
        <w:t>в размерах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на 2021г. – 36,7 тыс. руб., на 2022 г. – 36,7 тыс. руб., на 2023г. – 36,7 тыс. руб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center"/>
        <w:rPr/>
      </w:pPr>
      <w:r>
        <w:rPr/>
        <w:t>Культура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 xml:space="preserve">Культурно-досуговым центром поселения является </w:t>
      </w:r>
      <w:r>
        <w:rPr>
          <w:rStyle w:val="21"/>
          <w:b/>
          <w:color w:val="000000"/>
        </w:rPr>
        <w:t>МУ СДК «Кр. Октябрьский»</w:t>
      </w:r>
      <w:r>
        <w:rPr>
          <w:b w:val="false"/>
        </w:rPr>
        <w:t xml:space="preserve">. Средняя численность работающих в </w:t>
      </w:r>
      <w:r>
        <w:rPr>
          <w:rStyle w:val="21"/>
          <w:b/>
          <w:color w:val="000000"/>
        </w:rPr>
        <w:t>МУ СДК «Кр. Октябрьский»</w:t>
      </w:r>
      <w:r>
        <w:rPr>
          <w:b w:val="false"/>
        </w:rPr>
        <w:t xml:space="preserve"> на 01.01.2020 года составит 16 человек. На сегодняшний день существующая материальная база учреждения культуры находится в хорошем состоянии. Серьезная модернизация здания Дома культуры за 2018 и 2019 года позволила поднять предоставление услуг в сфере культуры на качественно иной уро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По разделу «Культура» планируется принятие муниципальной программы </w:t>
      </w:r>
      <w:r>
        <w:rPr>
          <w:b w:val="false"/>
          <w:bCs/>
          <w:color w:val="000000"/>
          <w:szCs w:val="24"/>
          <w:shd w:fill="FFFFFF" w:val="clear"/>
        </w:rPr>
        <w:t>«</w:t>
      </w:r>
      <w:r>
        <w:rPr>
          <w:b w:val="false"/>
        </w:rPr>
        <w:t>Развитие культуры в</w:t>
      </w:r>
      <w:r>
        <w:rPr>
          <w:b w:val="false"/>
          <w:bCs/>
          <w:color w:val="000000"/>
          <w:szCs w:val="24"/>
          <w:shd w:fill="FFFFFF" w:val="clear"/>
        </w:rPr>
        <w:t xml:space="preserve"> Ишалинском сельском поселении на 2021-2023годы», в которой предусмотрены следующие подпрограммные направления деятельности:</w:t>
      </w:r>
    </w:p>
    <w:p>
      <w:pPr>
        <w:pStyle w:val="Normal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</w:rPr>
        <w:t xml:space="preserve">- Мероприятия по развитию культурно-досуговой деятельности </w:t>
      </w:r>
      <w:r>
        <w:rPr>
          <w:b w:val="false"/>
          <w:bCs/>
          <w:color w:val="000000"/>
          <w:szCs w:val="24"/>
          <w:shd w:fill="FFFFFF" w:val="clear"/>
        </w:rPr>
        <w:t>(фонд оплаты труда и начисления на оплату труда)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>в размерах на 2021г.- 1877,2 тыс. руб., на 2022 г. 1682,2 тыс. руб., на 2023 г. – 1562,4 тыс. руб.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Мероприятия по развитию материально-технической базы учреждений культуры (расходы на содержание имущества)</w:t>
      </w:r>
      <w:r>
        <w:rPr>
          <w:b w:val="false"/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 xml:space="preserve">в размерах на 2021г.- 953,1 тыс. руб., на 2022 г. 731,6 тыс. руб., на 2023 г. – 745,6 тыс. руб.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Cs/>
          <w:i/>
          <w:i/>
        </w:rPr>
      </w:pPr>
      <w:r>
        <w:rPr/>
        <w:t>Социальная политика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</w:rPr>
        <w:t xml:space="preserve">В соответствии с  </w:t>
      </w:r>
      <w:r>
        <w:rPr>
          <w:b w:val="false"/>
          <w:szCs w:val="24"/>
        </w:rPr>
        <w:t xml:space="preserve">Положением   о назначении, перерасчете и выплате пенсии за выслугу лет лицам, замещавшим должности муниципальной службы в органах местного самоуправления Ишалинского сельского поселения, утвержденного решением Совета депутатов Ишалинского сельского поселения от 29.06.2011 г. № 28 (с изменениями от 12.02.2020г. №9) запланировано выполнение публичных обязательств по выплате пенсии государственным служащим в количестве 1 человек и </w:t>
      </w:r>
      <w:r>
        <w:rPr>
          <w:b w:val="false"/>
        </w:rPr>
        <w:t xml:space="preserve"> в размере </w:t>
      </w:r>
      <w:r>
        <w:rPr>
          <w:b w:val="false"/>
          <w:bCs/>
          <w:color w:val="000000"/>
          <w:szCs w:val="24"/>
          <w:shd w:fill="FFFFFF" w:val="clear"/>
        </w:rPr>
        <w:t xml:space="preserve"> на 2021г.- 30,3 тыс. руб., на 2022 г. 27,1 тыс. руб., на 2023 г. – 25,1 тыс. руб.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Физическая культура и спорт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Спортивным центром поселения является </w:t>
      </w:r>
      <w:r>
        <w:rPr>
          <w:rStyle w:val="21"/>
          <w:b/>
          <w:color w:val="000000"/>
        </w:rPr>
        <w:t>МУИшалинский ФСЦ</w:t>
      </w:r>
      <w:r>
        <w:rPr>
          <w:b w:val="false"/>
        </w:rPr>
        <w:t>. Средняя численность работающих  на 01.01.2020 года составит 6 человек. На сегодняшний день существующая материальная база учреждения спорта находится не в хорошем состоянии. Требуется серьезный ремонт спортивного зала Дома культуры и укрепление материально технической базы учреждения. Это позволит поднять предоставление услуг в сфере сорта на новый уро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По разделу «Физическая культура и спорт» планируется принятие муниципальной программы </w:t>
      </w:r>
      <w:r>
        <w:rPr>
          <w:b w:val="false"/>
          <w:bCs/>
          <w:color w:val="000000"/>
          <w:szCs w:val="24"/>
          <w:shd w:fill="FFFFFF" w:val="clear"/>
        </w:rPr>
        <w:t>«</w:t>
      </w:r>
      <w:r>
        <w:rPr>
          <w:b w:val="false"/>
        </w:rPr>
        <w:t>Развитие физической культуры и спорта в</w:t>
      </w:r>
      <w:r>
        <w:rPr>
          <w:b w:val="false"/>
          <w:bCs/>
          <w:color w:val="000000"/>
          <w:szCs w:val="24"/>
          <w:shd w:fill="FFFFFF" w:val="clear"/>
        </w:rPr>
        <w:t xml:space="preserve"> Ишалинском сельском поселении на 2021-2023годы», в которой предусмотрены следующие подпрограммные направления деятельности:</w:t>
      </w:r>
    </w:p>
    <w:p>
      <w:pPr>
        <w:pStyle w:val="Normal"/>
        <w:jc w:val="both"/>
        <w:rPr>
          <w:b w:val="false"/>
          <w:b w:val="false"/>
          <w:bCs/>
          <w:color w:val="000000"/>
          <w:szCs w:val="24"/>
          <w:shd w:fill="FFFFFF" w:val="clear"/>
        </w:rPr>
      </w:pPr>
      <w:r>
        <w:rPr>
          <w:b w:val="false"/>
          <w:szCs w:val="24"/>
        </w:rPr>
        <w:t>- Мероприятия по организации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  <w:r>
        <w:rPr>
          <w:b w:val="false"/>
          <w:bCs/>
          <w:color w:val="000000"/>
          <w:szCs w:val="24"/>
          <w:shd w:fill="FFFFFF" w:val="clear"/>
        </w:rPr>
        <w:t xml:space="preserve"> (фонд оплаты труда и начисления на оплату труда)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>в размерах на 2021г.- 369,7 тыс. руб., на 2022 г. 332,0 тыс. руб., на 2023 г. – 308,1 тыс. руб. ;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</w:rPr>
        <w:t>- Мероприятия по развитию материально-технической базы учреждений физической культуры и спорта (расходы на содержание имущества)</w:t>
      </w:r>
      <w:r>
        <w:rPr>
          <w:b w:val="false"/>
          <w:bCs/>
          <w:color w:val="000000"/>
          <w:szCs w:val="24"/>
          <w:shd w:fill="FFFFFF" w:val="clear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 xml:space="preserve">в размерах на 2021г.- 317,0 тыс. руб., на 2022 г. 218,8 тыс. руб., на 2023 г. – 218,8 тыс. руб. </w:t>
      </w:r>
      <w:r>
        <w:rPr>
          <w:b w:val="false"/>
        </w:rPr>
        <w:t xml:space="preserve">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sz w:val="24"/>
    </w:rPr>
  </w:style>
  <w:style w:type="character" w:styleId="Style14">
    <w:name w:val="Нижний колонтитул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rFonts w:ascii="Century Gothic" w:hAnsi="Century Gothic" w:cs="Century Gothic"/>
      <w:bCs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 w:val="false"/>
      <w:bCs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1" w:after="203"/>
    </w:pPr>
    <w:rPr>
      <w:rFonts w:ascii="Calibri" w:hAnsi="Calibri" w:cs="Calibri"/>
      <w:b w:val="false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U">
    <w:name w:val="u"/>
    <w:basedOn w:val="Normal"/>
    <w:qFormat/>
    <w:pPr>
      <w:spacing w:before="280" w:after="280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b w:val="false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  <w:ind w:hanging="82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0:00Z</dcterms:created>
  <dc:creator>Max DELETE</dc:creator>
  <dc:description/>
  <cp:keywords/>
  <dc:language>en-US</dc:language>
  <cp:lastModifiedBy>79630873330</cp:lastModifiedBy>
  <cp:lastPrinted>2020-12-06T15:34:00Z</cp:lastPrinted>
  <dcterms:modified xsi:type="dcterms:W3CDTF">2020-12-06T10:34:00Z</dcterms:modified>
  <cp:revision>47</cp:revision>
  <dc:subject/>
  <dc:title>Прогноз социально-экономического развития Ишалинского сельского поселения на 2010-2012 годы</dc:title>
</cp:coreProperties>
</file>